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如何用一卷胶带玩哭自己 </w:t>
      </w:r>
      <w:r>
        <w:rPr>
          <w:sz w:val="48"/>
          <w:szCs w:val="48"/>
        </w:rPr>
        <w:t xml:space="preserve">- </w:t>
      </w:r>
      <w:r>
        <w:rPr>
          <w:sz w:val="48"/>
          <w:szCs w:val="48"/>
        </w:rPr>
        <w:t>泪珠与胶带一场自我感动的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泪珠与胶带：一场自我感动的游戏</w:t>
      </w:r>
      <w:r>
        <w:rPr>
          <w:sz w:val="32"/>
          <w:szCs w:val="32"/>
        </w:rPr>
        <w:t>&lt;/p&gt;&lt;p&gt;&lt;img src="/static-img/EtwJ0ixYHQZwUf1OOUIboMXwAaL191wjKymgdovCdFzQ6Ip_O7RPVNN5EYhm0cbr.png"&gt;&lt;/p&gt;&lt;p&gt;</w:t>
      </w:r>
      <w:r>
        <w:rPr>
          <w:sz w:val="32"/>
          <w:szCs w:val="32"/>
        </w:rPr>
        <w:t>在生活中，有时候我们需要一种方式来表达自己的情绪，特别是在那些无法用言语传达的时候。有的人可能会选择写日记，有的人则可能会选择画画，而另一些人则喜欢使用一种简单而又奇特的方式——用一卷胶带玩哭自己。</w:t>
      </w:r>
      <w:r>
        <w:rPr>
          <w:sz w:val="32"/>
          <w:szCs w:val="32"/>
        </w:rPr>
        <w:t>&lt;/p&gt;&lt;p&gt;</w:t>
      </w:r>
      <w:r>
        <w:rPr>
          <w:sz w:val="32"/>
          <w:szCs w:val="32"/>
        </w:rPr>
        <w:t>这个方法听起来有些荒唐，但实际上却非常有效。它涉及到将一段胶带贴在手腕或脸颊上，然后慢慢地拉开，使得皮肤紧张并引起疼痛，这种感觉对于许多人来说是强烈的情绪释放的催化剂。</w:t>
      </w:r>
      <w:r>
        <w:rPr>
          <w:sz w:val="32"/>
          <w:szCs w:val="32"/>
        </w:rPr>
        <w:t>&lt;/p&gt;&lt;p&gt;&lt;img src="/static-img/ydAKmnIISpApirDq0ylHwsXwAaL191wjKymgdovCdFyl0EIwcL2pSa4WdVNUQWxp8FjITJRVu6uc6SdRkuR7H2TkQv2Hfc-poDaltBlZOyPQwMiOhC8sN-iyOY6_Do1b71eObcnMziWI02Z-oOR8vXAEwHfnerVZQgAIIH26DesRaq3a_UGs7WJcReWCaMh0fsEzI0yQDxPfx1X7w0fg2w.jpg"&gt;&lt;/p&gt;&lt;p&gt;</w:t>
      </w:r>
      <w:r>
        <w:rPr>
          <w:sz w:val="32"/>
          <w:szCs w:val="32"/>
        </w:rPr>
        <w:t>这种做法源于日本的一种流行文化，它被称为“伤害艺术”（</w:t>
      </w:r>
      <w:r>
        <w:rPr>
          <w:sz w:val="32"/>
          <w:szCs w:val="32"/>
        </w:rPr>
        <w:t>self-harm</w:t>
      </w:r>
      <w:r>
        <w:rPr>
          <w:sz w:val="32"/>
          <w:szCs w:val="32"/>
        </w:rPr>
        <w:t>）。虽然这并不是一个健康的应对情绪问题的手段，但对于那些不愿意寻求专业帮助或者不知道如何表达自己情感的人来说，它似乎提供了一种逃避痛苦的手段。在某些情况下，人们甚至会因为这个过程而感到舒缓和安慰，因为它们让他们感觉到暂时性的控制力，即便是通过造成身体上的疼痛。</w:t>
      </w:r>
      <w:r>
        <w:rPr>
          <w:sz w:val="32"/>
          <w:szCs w:val="32"/>
        </w:rPr>
        <w:t>&lt;/p&gt;&lt;p&gt;</w:t>
      </w:r>
      <w:r>
        <w:rPr>
          <w:sz w:val="32"/>
          <w:szCs w:val="32"/>
        </w:rPr>
        <w:t>然而，尽管这种行为看似能暂时缓解压力，但其潜在风险远远超过了任何短期内所能获得的好处。长期进行自我伤害可以导致严重的心理健康问题，如抑郁症、焦虑症和创伤后应激障碍等，并且可能还会导致身体损伤，比如割裂或抓破皮肤。这不仅影响了个人的心理状态，还可能对社会关系产生负面影响。</w:t>
      </w:r>
      <w:r>
        <w:rPr>
          <w:sz w:val="32"/>
          <w:szCs w:val="32"/>
        </w:rPr>
        <w:t>&lt;/p&gt;&lt;p&gt;&lt;img src="/static-img/XCDVrL3SyzFJ1HcGIo7CA8XwAaL191wjKymgdovCdFyl0EIwcL2pSa4WdVNUQWxp8FjITJRVu6uc6SdRkuR7H2TkQv2Hfc-poDaltBlZOyPQwMiOhC8sN-iyOY6_Do1b71eObcnMziWI02Z-oOR8vXAEwHfnerVZQgAIIH26DesRaq3a_UGs7WJcReWCaMh0fsEzI0yQDxPfx1X7w0fg2w.jpg"&gt;&lt;/p&gt;&lt;p&gt;</w:t>
      </w:r>
      <w:r>
        <w:rPr>
          <w:sz w:val="32"/>
          <w:szCs w:val="32"/>
        </w:rPr>
        <w:t>因此，如果你发现自己正经历着难以忍受的情绪困扰，最好的办法还是寻求专业帮助。无论是咨询心理医生、参加支持团体还是尝试其他非侵害性的压力管理技巧，都比使用胶带来玩弄自己的心灵安全得多。</w:t>
      </w:r>
      <w:r>
        <w:rPr>
          <w:sz w:val="32"/>
          <w:szCs w:val="32"/>
        </w:rPr>
        <w:t>&lt;/p&gt;&lt;p&gt;</w:t>
      </w:r>
      <w:r>
        <w:rPr>
          <w:sz w:val="32"/>
          <w:szCs w:val="32"/>
        </w:rPr>
        <w:t>总之，“如何用一卷胶带玩哭自己”并不应该是一个真正可行的解决方案，而应该作为警示之一，让我们意识到隐藏在背后的潜在危险，以及找到更为建设性和健康的方式来处理我们的情感挑战。如果你正在经历类似的想法，请不要犹豫，与信任你的家人朋友，或立即联系专业医疗服务机构沟通你的感受。</w:t>
      </w:r>
      <w:r>
        <w:rPr>
          <w:sz w:val="32"/>
          <w:szCs w:val="32"/>
        </w:rPr>
        <w:t>&lt;/p&gt;&lt;p&gt;&lt;img src="/static-img/RxoUya1SrGdtRsyQztK1F8XwAaL191wjKymgdovCdFyl0EIwcL2pSa4WdVNUQWxp8FjITJRVu6uc6SdRkuR7H2TkQv2Hfc-poDaltBlZOyPQwMiOhC8sN-iyOY6_Do1b71eObcnMziWI02Z-oOR8vXAEwHfnerVZQgAIIH26DesRaq3a_UGs7WJcReWCaMh0fsEzI0yQDxPfx1X7w0fg2w.png"&gt;&lt;/p&gt;&lt;p&gt;&lt;a href = "/doc/619806-</w:t>
      </w:r>
      <w:r>
        <w:rPr>
          <w:sz w:val="32"/>
          <w:szCs w:val="32"/>
        </w:rPr>
        <w:t xml:space="preserve">如何用一卷胶带玩哭自己 </w:t>
      </w:r>
      <w:r>
        <w:rPr>
          <w:sz w:val="32"/>
          <w:szCs w:val="32"/>
        </w:rPr>
        <w:t xml:space="preserve">- </w:t>
      </w:r>
      <w:r>
        <w:rPr>
          <w:sz w:val="32"/>
          <w:szCs w:val="32"/>
        </w:rPr>
        <w:t>泪珠与胶带一场自我感动的游戏</w:t>
      </w:r>
      <w:r>
        <w:rPr>
          <w:sz w:val="32"/>
          <w:szCs w:val="32"/>
        </w:rPr>
        <w:t>.doc" rel="alternate" download="619806-</w:t>
      </w:r>
      <w:r>
        <w:rPr>
          <w:sz w:val="32"/>
          <w:szCs w:val="32"/>
        </w:rPr>
        <w:t xml:space="preserve">如何用一卷胶带玩哭自己 </w:t>
      </w:r>
      <w:r>
        <w:rPr>
          <w:sz w:val="32"/>
          <w:szCs w:val="32"/>
        </w:rPr>
        <w:t xml:space="preserve">- </w:t>
      </w:r>
      <w:r>
        <w:rPr>
          <w:sz w:val="32"/>
          <w:szCs w:val="32"/>
        </w:rPr>
        <w:t>泪珠与胶带一场自我感动的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